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赣州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经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开区人民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法院派遣制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widowControl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 xml:space="preserve">注明报考职位：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3360" w:hanging="3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赣州人才网严拉拉～13576685400</cp:lastModifiedBy>
  <cp:lastPrinted>2016-08-04T10:07:00Z</cp:lastPrinted>
  <dcterms:modified xsi:type="dcterms:W3CDTF">2018-06-25T01:51:43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